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YLLABUS FOR JTO(2008) BATCHES-PHASE-I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(Approved vide BSNL CO New Delhi letter No. 4-1/08/Trg dated:27-11-2009)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 GENERAL ADMINI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22"/>
        <w:gridCol w:w="1440"/>
        <w:gridCol w:w="18"/>
        <w:gridCol w:w="133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.No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tion in h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ory        Practica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tion Programme</w:t>
            </w:r>
          </w:p>
        </w:tc>
      </w:tr>
      <w:tr>
        <w:trPr>
          <w:trHeight w:val="1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 by senior BSNL officer(s) and achievers in different fiel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 of Institute and different La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isit to different Telecom Installation and other Historical/tourist interest site of cit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wo days tim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 Hour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com Scenario in Indi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Shikh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al Set up of BSN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 keeping and Office Procedur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SNL CDA Rule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I Act 200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of Telecom Equip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&amp; Inventory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Practic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Financ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Indian Telegraph Act, 188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, TDSAT, US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on Test 1 (OPEN BOOK SYSTEM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0 h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ial Soft Skill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Management (with film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 Skill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actional Analysi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tio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ship &amp; Team Building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is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ss Manage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otional Intelligenc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 Presentatio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5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iterion Test 2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 hr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rand total                                     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0 hrs     (02 week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2-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I. BASIC TELECOM TECHNOLOGY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Practic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volution of Tele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Overhead Lines &amp; Teleph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rection of Subscriber loop from DP point to Subscriber Premises. Protective Arrangements &amp; termination of Exchange line at subscriber prem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elephone Instr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Underground Cable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Practical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troduction to Underground Cabl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ble Laying, Cable Jointing, Cable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ower Telecommunication Co-ordination Committee &amp; Electricity Act and Protective Devices for Cable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ble Records and Computerization of Cable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eventive Maintenance &amp; Fault Repair Service, TRAI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Up-gradation &amp; Rehabilitation of External Plant, Pole-less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Inspection of External pl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esting of Cables, Cable Faults &amp; Localization (Pract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2.0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ble Jointing Demon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3.0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WER PLANT &amp; AIR-CONDITIONING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   Practic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asic Types of Power Plants and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Working Principle of S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stallation &amp; Maintenance of S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Working Principle of VRLA Batt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ethod of Battery 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stallation and Maintenance of VRLA Ba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efects &amp; remedies in 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Working Principle of UPS/Inve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C Plant and Engine Alternators-Operation and 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arthing &amp; Measu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ire F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acticals on Earth Measu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isit on distribution system from HT &amp; LT to battery &amp; Power Plant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6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odul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3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9.0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u w:val="none"/>
              </w:rPr>
              <w:t>Grand Total                                  39 Hours (01 week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3-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080" w:hanging="108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FUNDAMENTALS OF TRANSMISSION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76"/>
        <w:gridCol w:w="1324"/>
      </w:tblGrid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Practical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3.1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 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ransmission Uni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CM princip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u w:val="none"/>
              </w:rPr>
              <w:t>3.2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undamentals of Digital Transmiss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inciple of higher order multiplex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ine Cod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u w:val="none"/>
              </w:rPr>
              <w:t>3.3.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lectromagnetic Wave theory, Antenna Radi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troduction of UHF, Microwave, Satellite and V-S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3.4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 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ptical Fibre Cable, construction characteristics &amp; splic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6.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ver view of PDH systems &amp; SD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3.5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 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NGSD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MSPP &amp; RP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inciples of DWD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ynchronizatio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FTTH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L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actical  &amp; Demonstr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" w:hanging="8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8.0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roup Present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32" w:right="-81" w:firstLine="18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32" w:right="-81" w:firstLine="18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stery T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37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1.0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and Total</w:t>
              <w:tab/>
              <w:tab/>
              <w:tab/>
              <w:tab/>
              <w:tab/>
              <w:tab/>
              <w:tab/>
              <w:t xml:space="preserve">     58.5 Hours(1.5 weeks)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4-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080" w:hanging="12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FUNDAMENTALS OF SWITCHING</w:t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2"/>
        <w:gridCol w:w="1448"/>
        <w:gridCol w:w="14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   Practic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damentals of Electronic Exchan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asic Principles of  Electronic Exchan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asic concept  of Telephone traffic, Quantitative Indicators for quality of servic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igital Switch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2.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ignaling in Tele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ST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illing Process &amp; CDR based bil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AS- Landl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NG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.2(a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Basic Switching System(C-DOT  AN RAX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Introduction to AN-RAX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pecifications of AN-RAX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ystem Architectur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ardware Architectur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oftware Architectur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ata creation in L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.2(b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Basic Switching System(C-DOT MAX-X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 list out and explain the basic growth modul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 describe the general system feature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 explain the termination capacities for different configuratio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 explain the traffic capacities for different configuratio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 explain the various subscriber feature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To explain the different functions of basic modules and enumerate the hardware units for these function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To describe briefly the function of CM &amp; AM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2" w:hanging="432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4.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actica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1 – Practical on C-DOT ANRA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2-Practicals on C DOT MAX-X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6.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 on Fundamentals of Switch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roup Presen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29.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9.0 </w:t>
            </w:r>
          </w:p>
        </w:tc>
      </w:tr>
      <w:tr>
        <w:trPr>
          <w:cantSplit w:val="true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ab/>
              <w:tab/>
            </w:r>
            <w:r>
              <w:rPr>
                <w:rFonts w:cs="Arial" w:ascii="Arial" w:hAnsi="Arial"/>
                <w:sz w:val="24"/>
                <w:u w:val="none"/>
              </w:rPr>
              <w:t>Grand Total</w:t>
              <w:tab/>
              <w:tab/>
              <w:tab/>
              <w:t xml:space="preserve">                                           38.5 Hours ( 01 week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5-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080" w:hanging="12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ATA COMMUNICATION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440"/>
        <w:gridCol w:w="126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   Practic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troduction to Data Communication, Basic Conce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SI Reference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ransmission of digital data Interfaces &amp; Mod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rror detection and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ata Link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ata link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Network Essential-Fundamentals of Net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ata switching techniques &amp; Packet swi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P Addressing, sub-netting, super-netting, CIDR, TCP/IP, Routing Proto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actical on Network Components and server based LAN Network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verview of Internet and Intr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ypes of Internet Accounts &amp; tariff, Modem &amp; Proxy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-Mail, DNS,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ecurity, Fire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ver view of NIB-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ackages used in BS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PLS &amp; MPLS based V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roadband &amp; Multiplay, Rural broad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roadband access (wired &amp; wirel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ternet 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Configuration of CPE for broadb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isit to ISP n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roup Presentation on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ab/>
              <w:tab/>
              <w:tab/>
              <w:tab/>
              <w:tab/>
              <w:tab/>
              <w:tab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4.0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u w:val="none"/>
              </w:rPr>
              <w:t>Grand Tot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9 Hours  (1.5 weeks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6-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080" w:hanging="12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OBILE COMMUNICATION</w:t>
      </w:r>
    </w:p>
    <w:p>
      <w:pPr>
        <w:pStyle w:val="Heading"/>
        <w:ind w:left="-18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80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      Practical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SM &amp; W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odulation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ellular Conc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SM archit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F 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SM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CS#7 Signa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SM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l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ll &amp; Mobilit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illing &amp;Customer care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isit to GSM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ore Equipment in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PRS/EDGE/IMT 2000/3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SM RF Planning &amp; Engineering Aspects &amp; Driv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verview of WLL &amp;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Overview of WCDMA / 3G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ardware Architecture of MSC based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WT/HHT Configuration &amp; Program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DMA 2000 IX AND IX EV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ore Equipment in 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SNL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Visit to CDMA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0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ield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riter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roup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3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47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12.0 </w:t>
            </w:r>
          </w:p>
        </w:tc>
      </w:tr>
      <w:tr>
        <w:trPr>
          <w:trHeight w:val="20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ab/>
              <w:tab/>
              <w:t>Grand Total</w:t>
              <w:tab/>
              <w:tab/>
              <w:tab/>
              <w:tab/>
              <w:t xml:space="preserve">         59 Hours (1.5 week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7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080" w:hanging="108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MARKETING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80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 in hr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heory             Practical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ublic Relations &amp; Imag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rketing of services – An Over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rket Research, Customer Behavior &amp; Customer Ca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rketing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ervice 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ervice 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ranchisee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E-Marketing &amp;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ternal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usiness Development &amp; Corporate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naging Advertising Agencies &amp; Media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rketing strategies of BS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onsumer Protection 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ommercial &amp; Tariff aspects of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ale of BSNL services (Projects Udaan, Dosti &amp; Vij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WPC- Spectrum Moni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Syndicate Presentation by Train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as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5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heory Test (Criterion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ab/>
              <w:tab/>
              <w:t>Grand Total</w:t>
              <w:tab/>
              <w:tab/>
              <w:tab/>
              <w:tab/>
              <w:t>39 Hours (1 Week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MISCELLANEOU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80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opi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urati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egistration/Evaluation/Missed Test/Feed back/Holidays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0.5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8-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LLOCATION OF MARK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JTO PHASE-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6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l.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odu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ark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ota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General Administr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Criterion Test-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i)Criterion Test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asic Telecom Technolog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Criterion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undamental of Transmiss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Criterion Test-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i)Mastery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Fundamental of Switch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Criterion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ata Communi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 Criterion Test-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i) Criterion Test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obile Communi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 Criterion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Market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(i) Criterion Test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otal Marks for Modules</w:t>
        <w:tab/>
        <w:tab/>
        <w:tab/>
        <w:tab/>
        <w:t>-        900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iscipline</w:t>
        <w:tab/>
        <w:tab/>
        <w:tab/>
        <w:tab/>
        <w:tab/>
        <w:tab/>
        <w:t>-          25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xtra Curricular Activities/ Leadership</w:t>
        <w:tab/>
        <w:t>-</w:t>
        <w:tab/>
        <w:t>25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entation</w:t>
        <w:tab/>
        <w:tab/>
        <w:tab/>
        <w:tab/>
        <w:tab/>
        <w:t>-</w:t>
        <w:tab/>
        <w:t>25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earner’s Diary</w:t>
        <w:tab/>
        <w:tab/>
        <w:tab/>
        <w:tab/>
        <w:tab/>
        <w:t>-</w:t>
        <w:tab/>
        <w:t>25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ab/>
        <w:tab/>
        <w:tab/>
        <w:tab/>
        <w:tab/>
        <w:t>-------------------------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rand Total</w:t>
        <w:tab/>
        <w:tab/>
        <w:tab/>
        <w:tab/>
        <w:tab/>
        <w:tab/>
        <w:t xml:space="preserve">       1000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ab/>
        <w:tab/>
        <w:tab/>
        <w:tab/>
        <w:tab/>
        <w:t>-------------------------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7:00Z</dcterms:created>
  <dc:creator>DETD</dc:creator>
  <dc:description/>
  <cp:keywords/>
  <dc:language>en-US</dc:language>
  <cp:lastModifiedBy>sdecomputer</cp:lastModifiedBy>
  <dcterms:modified xsi:type="dcterms:W3CDTF">2010-01-18T13:07:00Z</dcterms:modified>
  <cp:revision>2</cp:revision>
  <dc:subject/>
  <dc:title>JTO Phase-1 syllabus (New)</dc:title>
</cp:coreProperties>
</file>